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Pszczew, dnia 6 listopada 2008 rok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mina Pszczew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l. Rynek 13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6/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postępowania o zamówienie publiczne prowadzonego w trybie przetargu nieograniczonego na roboty budowlane pn. „Przebudowa stacji uzdatniania wody we wsi Policko, gmina Pszczew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92 ust. 1 pkt. 1 niniejszym informuję, iż jako najkorzystniejszą ofertę w przetargu nieograniczonym na roboty budowlane pn. „Przebudowa stacji uzdatniania wody we wsi Policko, gmina Pszczew”. wybrano ofertę firmy Zakład Usług Chemiczno – Technicznych AQUA cz.d.a., ul. Husarska 7, 66-015 Przylep za kwotę brutto: 199.142,38 zł (słownie: sto dziewięćdziesiąt dziewięć tysięcy sto czterdzieści dwa złote 38/100)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/>
      </w:pPr>
      <w:r>
        <w:rPr/>
        <w:t>Oferta firmy Zakład Usług Chemiczno – Technicznych AQUA cz.d.a., Teresa Wróbel – Rzepiela, ul.Husarska 7, 66-015 Przylep, spełnia wymagania niniejszego postępowania przetargowego oraz jest ofertą najkorzystniejszą pod względem ceny, kwota brutto oferty: 199.142,38 zł (słownie: sto dziewięćdziesiąt dziewięć tysięcy sto czterdzieści dwa złote 38/100). W przedmiotowym postępowaniu przetargowym jedynym kryterium oceny ofert była cena, cena-100%, stąd łączna liczba punktów oferty wybranej –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y złożyli:</w:t>
      </w:r>
    </w:p>
    <w:p>
      <w:pPr>
        <w:pStyle w:val="Normal"/>
        <w:jc w:val="both"/>
        <w:rPr/>
      </w:pPr>
      <w:r>
        <w:rPr/>
        <w:t>1/ Radical, ul. Wolności 2/24/14, 05-220 Zielonka, cena oferty brutto: 321.490, 94zł (trzysta dwadzieścia jeden tysięcy czterysta dziewięćdziesiąt złotych 94/100), liczba punktów w kryterium cena: 61,94 pkt, łączna liczba punktów: 61,94.</w:t>
      </w:r>
    </w:p>
    <w:p>
      <w:pPr>
        <w:pStyle w:val="Normal"/>
        <w:jc w:val="both"/>
        <w:rPr/>
      </w:pPr>
      <w:r>
        <w:rPr/>
        <w:t>2/ P.T.H.U. HYDRO-MARKO Maria Pluta, ul. Wojska Polskiego 139, 63-200 Jarocin, cena oferty brutto: 390.400,00 zł (słownie: trzysta dziewięćdziesiąt tysięcy czterysta złotych 00/100), liczba punktów w kryterium cena: 51,01 pkt, łączna liczba punktów: 51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UG Pszczew</dc:creator>
  <dc:description/>
  <dc:language>en-US</dc:language>
  <cp:lastModifiedBy>UG Pszczew</cp:lastModifiedBy>
  <dcterms:modified xsi:type="dcterms:W3CDTF">2008-11-06T12:22:00Z</dcterms:modified>
  <cp:revision>3</cp:revision>
  <dc:subject/>
  <dc:title>Pszczew, dnia 6 listopada 2008 roku</dc:title>
</cp:coreProperties>
</file>